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悠扬林笛儿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下的悠扬：林笛儿的星辰之旅</w:t>
      </w:r>
      <w:r>
        <w:rPr>
          <w:sz w:val="32"/>
          <w:szCs w:val="32"/>
        </w:rPr>
        <w:t>&lt;/p&gt;&lt;p&gt;&lt;img src="/static-img/v7WFoUZ9jWOkgOuZ3Rn929I8dgT61l7zmOnwdPxM873Tc5LXmiEQ5RvvxE1ikRxT.jpg"&gt;&lt;/p&gt;&lt;p&gt;</w:t>
      </w:r>
      <w:r>
        <w:rPr>
          <w:sz w:val="32"/>
          <w:szCs w:val="32"/>
        </w:rPr>
        <w:t>在遥远的未来，人类已经踏上了一条探索宇宙的道路。随着科技的飞速发展，一艘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深空探测器被发射上了天际。它携带着一位年轻而才华横溢的科学家林笛儿，前往那些未知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是一位音乐家，也是最年轻的一代科研人员。她对宇宙中的各种奇观充满了好奇心，并且将这种情感转化成了她的作品。在她加入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梦想项目之前，她曾经以其独特的声音，为地球上的每一个角落带去希望与欢乐。</w:t>
      </w:r>
      <w:r>
        <w:rPr>
          <w:sz w:val="32"/>
          <w:szCs w:val="32"/>
        </w:rPr>
        <w:t>&lt;/p&gt;&lt;p&gt;&lt;img src="/static-img/-FUfyxspXqztIEZ081zwxtI8dgT61l7zmOnwdPxM873XxasT4mE0lRlOUGWgjw0OycdrMq_gFbmsgbgF_OKtKyIYt1EC_g3VAPdaIyG-M9E.jpg"&gt;&lt;/p&gt;&lt;p&gt;</w:t>
      </w:r>
      <w:r>
        <w:rPr>
          <w:sz w:val="32"/>
          <w:szCs w:val="32"/>
        </w:rPr>
        <w:t>当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穿越了数百万公里的空间时，它遇到了第一个挑战——一颗巨大的彗星正直逼乎要撞击地球。这场灾难性的事件迫使林笛儿和她的团队迅速行动起来。他们利用先进技术分析彗星轨迹，并找到了一个微妙的小窗口，将这颗彗星引向太阳，从而避免了可能导致全球灾难的大规模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紧张刺激但又成功完成任务之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继续前进，其下一步目标是寻找失踪于宇宙中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波源。在这个过程中，林笛儿发现了一种新的音乐形式，这种音乐不仅能让人听觉震撼，而且能够通过音波干扰来修复受损的地球卫 星系统。</w:t>
      </w:r>
      <w:r>
        <w:rPr>
          <w:sz w:val="32"/>
          <w:szCs w:val="32"/>
        </w:rPr>
        <w:t>&lt;/p&gt;&lt;p&gt;&lt;img src="/static-img/DvAIEOsIl6YphE4kP_N-ZtI8dgT61l7zmOnwdPxM873XxasT4mE0lRlOUGWgjw0OycdrMq_gFbmsgbgF_OKtKyIYt1EC_g3VAPdaIyG-M9E.jpg"&gt;&lt;/p&gt;&lt;p&gt;</w:t>
      </w:r>
      <w:r>
        <w:rPr>
          <w:sz w:val="32"/>
          <w:szCs w:val="32"/>
        </w:rPr>
        <w:t>然而，在接近目标所在地时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遭遇了一次意外。当试图靠近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波源时，它们突然发现自己置身于一种强烈磁场之中，这个磁场阻碍了通信设备正常工作，使得船员无法及时与地面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困境下，林笛儿展现出了她作为科学家的智慧和勇气。她利用她的知识，以及她对音乐创作经验，对船上的所有设备进行调整，最终成功地解决了通信问题，让船员们重新连接到地球，并分享他们令人惊叹的发现。</w:t>
      </w:r>
      <w:r>
        <w:rPr>
          <w:sz w:val="32"/>
          <w:szCs w:val="32"/>
        </w:rPr>
        <w:t>&lt;/p&gt;&lt;p&gt;&lt;img src="/static-img/6TgT5R-jNl4xeqWtWp4nL9I8dgT61l7zmOnwdPxM873XxasT4mE0lRlOUGWgjw0OycdrMq_gFbmsgbgF_OKtKyIYt1EC_g3VAPdaIyG-M9E.jpg"&gt;&lt;/p&gt;&lt;p&gt;</w:t>
      </w:r>
      <w:r>
        <w:rPr>
          <w:sz w:val="32"/>
          <w:szCs w:val="32"/>
        </w:rPr>
        <w:t>此后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继续其漫长而壮丽的人类探索旅程，而林 笛 儿则成为了历史上最伟大的科学家之一，她用自己的声音点亮了无尽广阔宇宙中的每一个角落。</w:t>
      </w:r>
      <w:r>
        <w:rPr>
          <w:sz w:val="32"/>
          <w:szCs w:val="32"/>
        </w:rPr>
        <w:t>&lt;/p&gt;&lt;p&gt;&lt;a href = "/doc/80702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悠扬林笛儿的星辰之旅</w:t>
      </w:r>
      <w:r>
        <w:rPr>
          <w:sz w:val="32"/>
          <w:szCs w:val="32"/>
        </w:rPr>
        <w:t>.doc" rel="alternate" download="80702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悠扬林笛儿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